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 ответственности пешеходов за нарушение правил дорожного движения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авила дорожного движения, утвержденные постановлением Правительства Российской Федерации от 23.10.1993 № 1090, одной из обязанностей пешеходов определяют передвижение по тротуарам, пешеходным дорожкам, вело пешеходным дорожкам, а при их отсутствии – по обочинам. Пешеход также обязан переходить дорогу по пешеходным переходам, в том числе по подземным и надземным, а при их отсутствии – на перекрестках по линии тротуаров или обочин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арушение указанных требований влечет за собой привлечение к административной ответственности по ч. 1 ст. 12.29 Кодекса Российской Федерации об административных правонарушениях (далее – КоАП РФ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аво составлять протоколы и выносить постановления по указанной статье вправе сотрудники государственной инспекции безопасности дорожного движения, имеющие специальное звание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Санкция ч. 1 ст. 12.29 КоАП РФ предусматривает наказание в виде предупреждения или наложение административного штрафа в размере 500 рубл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омощник Лакского межрайонного прокурора Буттаев Р. 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8:00Z</dcterms:created>
  <dc:creator>Admbelgorod</dc:creator>
  <dc:description/>
  <dc:language>en-US</dc:language>
  <cp:lastModifiedBy>Gulizar</cp:lastModifiedBy>
  <dcterms:modified xsi:type="dcterms:W3CDTF">2021-07-29T08:08:00Z</dcterms:modified>
  <cp:revision>2</cp:revision>
  <dc:subject/>
  <dc:title/>
</cp:coreProperties>
</file>